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69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81" w:h="221" w:x="1180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4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4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4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4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4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4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450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36" w:x="6450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5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6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65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6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65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6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65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65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65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65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6</Words>
  <Characters>14084</Characters>
  <CharactersWithSpaces>120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Crystal Reports</dc:creator>
  <dc:description>Powered By Crystal</dc:description>
  <dc:language>en-US</dc:language>
  <cp:lastModifiedBy/>
  <dcterms:modified xsi:type="dcterms:W3CDTF">2023-01-3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13E84EBAA10FC2C3D80C4FCFB33C6BF51927138D86CE06F94CC45086616E016BD4996D899D0B1288855A36BD64D2890F181C0CBD48A86566D81D8922DDDCAD74AE7EE9C4AC37210A482AEF72099F</vt:lpwstr>
  </property>
  <property fmtid="{D5CDD505-2E9C-101B-9397-08002B2CF9AE}" pid="3" name="Business Objects Context Information1">
    <vt:lpwstr>72A5719C99CD667B07FD8A11474734C3A0F3C27E6B73279880F6C7514D7E30356728B3244168A119FC1D0A6314C5C2D2B2E056E733BB5C5CA15544FA6663B4D334C82C6179063A85DCE9E8E927D97D57270C0651290E04550FF6CB089D6521596768EB7E411B321E4B7DC1488CDE51AD81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EE4A3143676EA812513EE1260194A99639D15C41B7BEF152FD2C49779DE5A69B4CC7A383B2670BC08069EE17608F5483CA12FF48A50990C9F61FADED792</vt:lpwstr>
  </property>
  <property fmtid="{D5CDD505-2E9C-101B-9397-08002B2CF9AE}" pid="5" name="Business Objects Context Information3">
    <vt:lpwstr>655AD05F7B3037194AD07D304CAF0CF74B9A528DAA2C915903D96A31151E0CE176CA6E8FEBEDD0578FA661E0ECB201C16A81FF7EAC781CE34E91CF0715965F2190924CCE973C6E5B4F69E5AD2E8383AC6EE438005205287983FC26CEF5A5E02A9735ED829B60ADFA6434CAF1458E14918C384DB2BCE70CCA86E0FFC5A0E2FD1</vt:lpwstr>
  </property>
  <property fmtid="{D5CDD505-2E9C-101B-9397-08002B2CF9AE}" pid="6" name="Business Objects Context Information4">
    <vt:lpwstr>66940B61581DBF850CE211C762D488116680C5DE5073415E233D3D75AAE1908035FA713A0F8D16F61C4B65A1D16673C75AE11E8DA4173365D723FE8DB04C55F6A321D0B0A0C485E8A037BB26DE94855E3C65A6EC0C92A1CAA8E2D6C2BFF9FBD0986B50F0030F31E82373228078F2F9435A8DCFFB7B9176332A5A472BA581E72</vt:lpwstr>
  </property>
  <property fmtid="{D5CDD505-2E9C-101B-9397-08002B2CF9AE}" pid="7" name="Business Objects Context Information5">
    <vt:lpwstr>EC9163919DA0016A7AC3CB1D1F40369E30A801C1BAE420FA7D3678B1D24CB79ACEF7278D3C67EE27D21D03C98DC07892ACEEF53A7E92ED5FB82538CAC6D1B835A1D1051C2A13F961FFBFD0C9855FF254A653228E4DA1E7407B3770A6DAEAC6B5C7B752F07EA0BA01CB304BE440F06D8A372294E2C4F875DE0672DF4A06F480B</vt:lpwstr>
  </property>
  <property fmtid="{D5CDD505-2E9C-101B-9397-08002B2CF9AE}" pid="8" name="Business Objects Context Information6">
    <vt:lpwstr>1DCCFFA4FE72191349D6B1BA6F68D7C2A55E3157FE5BC0BF192D50CB09E22B74AD9E20B3</vt:lpwstr>
  </property>
  <property fmtid="{D5CDD505-2E9C-101B-9397-08002B2CF9AE}" pid="9" name="Operator">
    <vt:lpwstr>utilizator buget1</vt:lpwstr>
  </property>
</Properties>
</file>